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Võru linna Õpilasmalev 20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SEVANEMA NÕUSOLEK LAPSE MALEVAS OSALEMIS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nimi: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konnanimi: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nniaeg (päev, kuu, aasta):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ikukood: 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l, klass: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ne aadress: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lik telefon:</w:t>
            </w:r>
          </w:p>
        </w:tc>
      </w:tr>
      <w:tr>
        <w:trPr/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-2066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PALUN  MIND  VASTU  VÕTTA  VÕRU LINNA ÕPILASMALEVAS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Malevas täidan kõiki maleva reegleid, töö ajal teen tööd, peale tööaega osalen toimuvatel koolitustel, võtan osa vabaaja tegevustest ning täidan malevapäevikut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Olen teadlik, et malevas pildistatakse ja filmitakse ning annan nõusoleku pilte ja videot kasutada maleva tegevuste reklaamimiseks ja esile tõstmiseks nii sotsiaalmeedia kanalites kui ka lehtede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Kuupäev:  ………………………………  noore allkiri:  …………….....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fi-FI"/>
              </w:rPr>
            </w:pPr>
            <w:r>
              <w:rPr>
                <w:b/>
                <w:sz w:val="24"/>
                <w:szCs w:val="24"/>
                <w:u w:val="single"/>
                <w:lang w:val="fi-FI"/>
              </w:rPr>
              <w:t>LAPSEVANEMA  LUBA  TÖÖLE  ASUMISEK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MINA (lapsevanema nimi) ………………………………………………………………………...........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LUBAN OMA  POJA/TÜTRE NIMI 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 xml:space="preserve">TÖÖLE  VÕRU LINNA ÖÖBIMISEGA MALEVASSE.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TEAVE LAPSE TERVISE KOHTA: .....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 xml:space="preserve">(terviseseisundi iseärasused – sh kroonilised tervisehäired ja allergiad /mesilase nõelamine/, mis vajavad järelevalvet, abi. </w:t>
            </w:r>
            <w:r>
              <w:rPr>
                <w:b/>
                <w:sz w:val="24"/>
                <w:szCs w:val="24"/>
                <w:lang w:val="fi-FI"/>
              </w:rPr>
              <w:t>Info võib lisada eraldi lehel allkirjastatult ümbrikuss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Lapsevanema telefon: ......................................................................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Lapsevanema nimi/allkiri:   ………………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  <w:t xml:space="preserve">NB! Maleva rühmajuhil on õigus teha valik rühma komplekteerimisel!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fi-FI"/>
              </w:rPr>
            </w:pPr>
            <w:r>
              <w:rPr>
                <w:b/>
                <w:iCs/>
                <w:sz w:val="24"/>
                <w:szCs w:val="24"/>
                <w:lang w:val="fi-FI"/>
              </w:rPr>
              <w:t>Maleva tegevusi toetab Haridus- ja Noorteamet, Võru Linn ja Kaitseministeerium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82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164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ISIKLIK</dc:creator>
  <dc:description/>
  <cp:keywords/>
  <dc:language>en-US</dc:language>
  <cp:lastModifiedBy>Emil</cp:lastModifiedBy>
  <cp:lastPrinted>2016-05-19T09:44:00Z</cp:lastPrinted>
  <dcterms:modified xsi:type="dcterms:W3CDTF">2022-05-05T07:22:00Z</dcterms:modified>
  <cp:revision>3</cp:revision>
  <dc:subject/>
  <dc:title>Põlvamaa Õpilasmalev 2007</dc:title>
</cp:coreProperties>
</file>